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ая государственная консерватор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имского-Корсаков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истории зарубежной музы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Международная неделя консерватор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институт в Санкт-Петербург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Творчество Станислава Монюшк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польской и русской культур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 200-летию со дня рождения композитора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1 октября, понедельник, 11.00–17.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-зал Санкт-Петербургской консерватории (аудитория № 537, 5-й этаж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00. Регистрация участ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.  Открытие конференции, приветствия участникам и гостям: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ара Игоревна Твердовска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льского института в Санкт-Петербург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     </w:t>
      </w:r>
      <w:r>
        <w:rPr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Эва Зюлковс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ы Н. А. Брагинская, А. А. Алекс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чин Гмыс </w:t>
      </w:r>
      <w:r>
        <w:rPr>
          <w:rFonts w:cs="Times New Roman" w:ascii="Times New Roman" w:hAnsi="Times New Roman"/>
          <w:sz w:val="24"/>
          <w:szCs w:val="24"/>
        </w:rPr>
        <w:t>(Университет им. Адама Мицкевича, Познан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Мицкевича до Монюшко: музыкальная символика в кантате «Призра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шемыслав Кшивошинский </w:t>
      </w:r>
      <w:r>
        <w:rPr>
          <w:rFonts w:cs="Times New Roman" w:ascii="Times New Roman" w:hAnsi="Times New Roman"/>
          <w:sz w:val="24"/>
          <w:szCs w:val="24"/>
        </w:rPr>
        <w:t>(Университет им. Адама Мицкевича, Познан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е и сверхъестественное в вокально-инструментальных сочинениях Станислава Монюшко в контексте романтических оп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ьяна Андреевна Зайцева </w:t>
      </w:r>
      <w:r>
        <w:rPr>
          <w:rFonts w:cs="Times New Roman" w:ascii="Times New Roman" w:hAnsi="Times New Roman"/>
          <w:sz w:val="24"/>
          <w:szCs w:val="24"/>
        </w:rPr>
        <w:t>(Санкт-Петербургская консерватор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алакирев и С. Монюшко: страницы творческой дружбы (по материалам архивов и библиоте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 Александрович Алексеев </w:t>
      </w:r>
      <w:r>
        <w:rPr>
          <w:rFonts w:cs="Times New Roman" w:ascii="Times New Roman" w:hAnsi="Times New Roman"/>
          <w:sz w:val="24"/>
          <w:szCs w:val="24"/>
        </w:rPr>
        <w:t>(Санкт-Петербургская консерватор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князь Константин Николаевич и Станислав Монюш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осиф Генрихович Райскин </w:t>
      </w:r>
      <w:r>
        <w:rPr>
          <w:rFonts w:cs="Times New Roman" w:ascii="Times New Roman" w:hAnsi="Times New Roman"/>
          <w:sz w:val="24"/>
          <w:szCs w:val="24"/>
        </w:rPr>
        <w:t>(Мариинский театр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Станислава Монюшко в Петербурге – Ленинграде. Воспоминания мелом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14.30. Обе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талия Александровна Брагинская </w:t>
      </w:r>
      <w:r>
        <w:rPr>
          <w:rFonts w:cs="Times New Roman" w:ascii="Times New Roman" w:hAnsi="Times New Roman"/>
          <w:sz w:val="24"/>
          <w:szCs w:val="24"/>
        </w:rPr>
        <w:t>(Санкт-Петербургская консерватор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лька» в Оперной студии Ленинградской консерватории: к истории постанов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й Юрьевич Брагинский </w:t>
      </w:r>
      <w:r>
        <w:rPr>
          <w:rFonts w:cs="Times New Roman" w:ascii="Times New Roman" w:hAnsi="Times New Roman"/>
          <w:sz w:val="24"/>
          <w:szCs w:val="24"/>
        </w:rPr>
        <w:t>(Санкт-Петербургская консерватор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Монюшко «Страшный двор» на сцене МАЛЕГ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вета Мачеевска </w:t>
      </w:r>
      <w:r>
        <w:rPr>
          <w:rFonts w:cs="Times New Roman" w:ascii="Times New Roman" w:hAnsi="Times New Roman"/>
          <w:sz w:val="24"/>
          <w:szCs w:val="24"/>
        </w:rPr>
        <w:t>(Ансамбль «Хлудовяне», Познань)</w:t>
      </w:r>
    </w:p>
    <w:p>
      <w:pPr>
        <w:pStyle w:val="Style15"/>
        <w:spacing w:before="0" w:after="0"/>
        <w:contextualSpacing/>
        <w:rPr/>
      </w:pPr>
      <w:r>
        <w:rPr/>
        <w:t>Польские танцы в операх Станислава Монюшко: балетный дивертисмент или национальный симво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ён Заборин </w:t>
      </w:r>
      <w:r>
        <w:rPr>
          <w:rFonts w:cs="Times New Roman" w:ascii="Times New Roman" w:hAnsi="Times New Roman"/>
          <w:sz w:val="24"/>
          <w:szCs w:val="24"/>
        </w:rPr>
        <w:t>(Санкт-Петербургская консерватор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и слово в романсах С. Монюшко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ртная программа из сочинений Станислава Монюш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Ласточка. Стихи В. Поля</w:t>
        <w:br/>
        <w:t>Пряха. Слова Я. Чечотта</w:t>
        <w:br/>
        <w:t>Полевая розочка. Стихи Й. Грайнерта</w:t>
        <w:br/>
        <w:t xml:space="preserve">Исп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а Смир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прано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ская песня. Стихи Я. Коженовского</w:t>
        <w:br/>
        <w:t>О, мать моя. Стихи Я. Прусиновского</w:t>
        <w:br/>
        <w:t>Вечерний звон. Стихи И. Козлова в переводе С. Лаховича</w:t>
        <w:br/>
        <w:t xml:space="preserve">Исп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ётр Ив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аритон</w:t>
        <w:b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слова. Стихи А. Совы</w:t>
        <w:br/>
        <w:t>Золотая рыбка. Стихи Я. Захарасевича</w:t>
        <w:br/>
        <w:t xml:space="preserve">Исп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риса Поми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ццо-сопрано</w:t>
        <w:br/>
        <w:t>Партия фортепиано – Семён Забор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6:00Z</dcterms:created>
  <dc:creator>Наталия Брагинская</dc:creator>
  <dc:description/>
  <dc:language>en-US</dc:language>
  <cp:lastModifiedBy>Diskin</cp:lastModifiedBy>
  <dcterms:modified xsi:type="dcterms:W3CDTF">2019-10-17T12:26:00Z</dcterms:modified>
  <cp:revision>2</cp:revision>
  <dc:subject/>
  <dc:title/>
</cp:coreProperties>
</file>